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05b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  <w:br/>
              <w:t>*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 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 chức vụ Giám đốc/Phó Giám đốc..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Hội nghị tập thể lãnh đạo đơn vị lần 3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danh quy định tại Quyết định số…./QĐ-BYT ngày.../.../2021 của Bộ trưởng Bộ Y tế; trên cơ sở kết quả phiếu giới thiệu ở Bước 2, Bước 3 và Bước 4, đề nghị đồng chí cho ý kiến về việc bổ nhiệm 01 trong 02 đồng chí có tên sau đây giữ chức vụ Giám đốc/Phó Giám đốc……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101"/>
        <w:gridCol w:w="1336"/>
        <w:gridCol w:w="3344"/>
        <w:gridCol w:w="955"/>
        <w:gridCol w:w="1051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ưởng khoa A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2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B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0/5/197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ưởng khoa C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không đồng ý, đồng chí có thể giới thiệu nhân sự khác 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.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0:00Z</dcterms:created>
  <dc:creator>PC</dc:creator>
  <dc:description/>
  <cp:keywords/>
  <dc:language>en-US</dc:language>
  <cp:lastModifiedBy>PC</cp:lastModifiedBy>
  <dcterms:modified xsi:type="dcterms:W3CDTF">2024-01-15T10:01:00Z</dcterms:modified>
  <cp:revision>1</cp:revision>
  <dc:subject/>
  <dc:title/>
</cp:coreProperties>
</file>